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86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Obecní úřad Rudimov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se sídlem Rudimov 81, PSČ 763 21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amovací povinnost k místnímu poplatku z poby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hájení */ ukončení* činnosti od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ůvod ukončení činnosti: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/>
      </w:pPr>
      <w:r>
        <w:rPr/>
        <w:t>Ubytovatel - fyzická osoba</w:t>
        <w:tab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Datum narození:</w:t>
              <w:tab/>
              <w:t>IČ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Bydliště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bankovního účtu (pro podnikatelskou činnost):</w:t>
            </w:r>
          </w:p>
        </w:tc>
      </w:tr>
    </w:tbl>
    <w:p>
      <w:pPr>
        <w:pStyle w:val="Heading2"/>
        <w:jc w:val="left"/>
        <w:rPr/>
      </w:pPr>
      <w:r>
        <w:rPr>
          <w:i/>
          <w:sz w:val="20"/>
        </w:rPr>
        <w:t>Ubytovatel - právnická os</w:t>
      </w:r>
      <w:r>
        <w:rPr/>
        <w:t>oba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ídlo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bankovního účtu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bytovací zařízení, pokud se název a adresa liší od ubytovatele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:</w:t>
            </w:r>
          </w:p>
        </w:tc>
      </w:tr>
      <w:tr>
        <w:trPr>
          <w:trHeight w:val="39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ontakt (tel., mail, ...):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eškeré údaje jsem uvedl(a) podle nejlepšího vědomí a svědomí a jsem si vědom(a) důsledků </w:t>
      </w:r>
    </w:p>
    <w:p>
      <w:pPr>
        <w:pStyle w:val="Normal"/>
        <w:rPr/>
      </w:pPr>
      <w:r>
        <w:rPr/>
        <w:t>v případě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V ………………………… dne   ………………….                                  </w:t>
        <w:tab/>
        <w:t xml:space="preserve"> 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left="4248" w:firstLine="708"/>
        <w:rPr/>
      </w:pPr>
      <w:r>
        <w:rPr/>
        <w:t xml:space="preserve">               </w:t>
      </w:r>
      <w:r>
        <w:rPr/>
        <w:tab/>
        <w:t xml:space="preserve">podpis </w:t>
      </w:r>
    </w:p>
    <w:p>
      <w:pPr>
        <w:pStyle w:val="Normal"/>
        <w:jc w:val="both"/>
        <w:rPr/>
      </w:pPr>
      <w:r>
        <w:rPr/>
        <w:t>*) nehodící se škrtnět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OÚ Rudim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ce přijatá dne: ………………………………. Přidělený variabilní symbol:………………………………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40" w:hanging="0"/>
    </w:pPr>
    <w:rPr>
      <w:sz w:val="24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Seznamsodrkami">
    <w:name w:val="Seznam s odrážkami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finance a správa majetku</dc:creator>
  <dc:description/>
  <cp:keywords/>
  <dc:language>en-US</dc:language>
  <cp:lastModifiedBy>Lenka Kratenova</cp:lastModifiedBy>
  <cp:lastPrinted>2011-02-14T10:43:00Z</cp:lastPrinted>
  <dcterms:modified xsi:type="dcterms:W3CDTF">2020-07-02T13:55:00Z</dcterms:modified>
  <cp:revision>3</cp:revision>
  <dc:subject/>
  <dc:title>Městský  úřad  v  Luhačovicích</dc:title>
</cp:coreProperties>
</file>